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1540</wp:posOffset>
                </wp:positionV>
                <wp:extent cx="6837680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402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8325" cy="54356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32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uía: Comunicación Integ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vel Kín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ducadora: Helen Lara 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sistente: M. Angélica Sot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úcleo: Lenguaje Verb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A: 8 Representar gráficamente algunos trazos, letras, signo, utilizando diferentes recurs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95.65pt;mso-wrap-distance-left:0pt;mso-wrap-distance-right:7.05pt;mso-wrap-distance-top:0pt;mso-wrap-distance-bottom:0pt;margin-top:7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402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325" cy="54356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uía: Comunicación Integ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vel Kín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ducadora: Helen Lara 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sistente: M. Angélica Soto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úcleo: Lenguaje Verb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A: 8 Representar gráficamente algunos trazos, letras, signo, utilizando diferentes recurs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erde que puede transcribir a su cuaderno la actividad a desarroll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8090" cy="6035675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78"/>
        <w:gridCol w:w="3504"/>
        <w:gridCol w:w="267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46050</wp:posOffset>
                  </wp:positionV>
                  <wp:extent cx="568325" cy="543560"/>
                  <wp:effectExtent l="0" t="0" r="0" b="0"/>
                  <wp:wrapTight wrapText="bothSides">
                    <wp:wrapPolygon edited="0">
                      <wp:start x="-321" y="0"/>
                      <wp:lineTo x="-321" y="21112"/>
                      <wp:lineTo x="21599" y="21112"/>
                      <wp:lineTo x="21599" y="0"/>
                      <wp:lineTo x="-321" y="0"/>
                    </wp:wrapPolygon>
                  </wp:wrapTight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: Comunicación Integ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ente: M. Angélica Sot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cleo: Lenguaje 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: 8 Representar gráficamente algunos trazos, letras, signo, utilizando diferentes recurs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705" cy="5004435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 tienes la oportunidad ve en youtube.com, “El mono silabo” aprende la 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60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5560</wp:posOffset>
                  </wp:positionV>
                  <wp:extent cx="789305" cy="744220"/>
                  <wp:effectExtent l="0" t="0" r="0" b="0"/>
                  <wp:wrapNone/>
                  <wp:docPr id="7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guaje Verb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Kí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cnico : M. Angélica Sot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63825</wp:posOffset>
                  </wp:positionH>
                  <wp:positionV relativeFrom="paragraph">
                    <wp:posOffset>34925</wp:posOffset>
                  </wp:positionV>
                  <wp:extent cx="789305" cy="744220"/>
                  <wp:effectExtent l="0" t="0" r="0" b="0"/>
                  <wp:wrapNone/>
                  <wp:docPr id="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: 8 Asociar las vocales (en sus diversas expresiones gráficas) y algunos fonemas a sus correspondientes grafem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Nombre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racticando mis lecturas</w:t>
      </w:r>
    </w:p>
    <w:p>
      <w:pPr>
        <w:pStyle w:val="Normal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   E   I   O   U    a   i   o   u   e    a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Berlin Sans FB Demi" w:ascii="Berlin Sans FB Demi" w:hAnsi="Berlin Sans FB Demi"/>
          <w:b/>
          <w:sz w:val="52"/>
          <w:szCs w:val="52"/>
        </w:rPr>
        <w:t>I    o     u     o     e      a    o    e    a     i       a</w:t>
      </w:r>
    </w:p>
    <w:p>
      <w:pPr>
        <w:pStyle w:val="Normal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Sinespaciado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52"/>
          <w:szCs w:val="52"/>
        </w:rPr>
        <w:t xml:space="preserve">Ao   io   ei   ou   ai   ue   ie   eu   ei     </w:t>
      </w:r>
      <w:r>
        <w:rPr>
          <w:rFonts w:cs="Berlin Sans FB Demi" w:ascii="Berlin Sans FB Demi" w:hAnsi="Berlin Sans FB Demi"/>
          <w:b/>
          <w:sz w:val="56"/>
          <w:szCs w:val="56"/>
        </w:rPr>
        <w:t>au   oi     ie    eo     au   oi      io    ei     uo</w:t>
      </w:r>
      <w:r>
        <w:rPr>
          <w:rFonts w:cs="Arial Black" w:ascii="Arial Black" w:hAnsi="Arial Black"/>
          <w:b/>
          <w:sz w:val="56"/>
          <w:szCs w:val="56"/>
        </w:rPr>
        <w:t xml:space="preserve">  </w:t>
      </w:r>
      <w:r>
        <w:rPr>
          <w:rFonts w:cs="Arial Black" w:ascii="Arial Black" w:hAnsi="Arial Black"/>
          <w:b/>
          <w:sz w:val="52"/>
          <w:szCs w:val="52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b/>
          <w:b/>
          <w:sz w:val="52"/>
          <w:szCs w:val="52"/>
        </w:rPr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52"/>
          <w:szCs w:val="52"/>
        </w:rPr>
        <w:t xml:space="preserve">Ma   mi   mo   mu   me   ma   mi   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mo    mu    me      ma     </w:t>
      </w:r>
      <w:r>
        <w:rPr>
          <w:rFonts w:cs="Arial Black" w:ascii="Arial Black" w:hAnsi="Arial Black"/>
          <w:b/>
          <w:sz w:val="52"/>
          <w:szCs w:val="52"/>
        </w:rPr>
        <w:t>MA   ME  MO  MU  MI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Mamá    Memo    mima   Momi  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409"/>
        <w:gridCol w:w="3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2860</wp:posOffset>
                  </wp:positionV>
                  <wp:extent cx="789305" cy="744220"/>
                  <wp:effectExtent l="0" t="0" r="0" b="0"/>
                  <wp:wrapNone/>
                  <wp:docPr id="9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: Comunicación Integ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vel Kí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cadora: Helen Lara B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istente: M. Angélica Soto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Lenguaje verbal.</w:t>
            </w:r>
          </w:p>
          <w:p>
            <w:pPr>
              <w:pStyle w:val="Sinespaciado"/>
              <w:rPr/>
            </w:pPr>
            <w:r>
              <w:rPr/>
              <w:t>OA 4: Comunicar oralmente temas de su interés, empleando un vocabulario variado e incorporando palabras nuevas y pertinentes a las distintas situaciones comunicativas e interlocutores.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  <w:t>Instrucción: Crea tu propio cuento, dibújalo luego cuenta que te pareció la actividad.( con ayuda de un adulto para que escriba el cuento y registre tu respuesta).</w:t>
      </w:r>
    </w:p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428"/>
      </w:tblGrid>
      <w:tr>
        <w:trPr>
          <w:trHeight w:val="5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: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uja: Los personaje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ambiente donde se desarrolla el cuent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es lo que más te gustó de la actividad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ndo mate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mos a confeccionar fichas para formar sílabas y palab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tulina o cart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m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ta de embalaje,(scoch).( sólo si tien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i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 cortan 25 cuadrados  de 6x6 cm, dentro de ellos dibujará las vocales en imprenta mayúsculas y minúsculas 2 veces cada u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bién la M m como indica la ima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ificar con sco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</w:tblGrid>
      <w:tr>
        <w:trPr>
          <w:trHeight w:val="1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</w:t>
            </w:r>
          </w:p>
        </w:tc>
      </w:tr>
      <w:tr>
        <w:trPr>
          <w:trHeight w:val="1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</w:t>
            </w:r>
          </w:p>
        </w:tc>
      </w:tr>
      <w:tr>
        <w:trPr>
          <w:trHeight w:val="1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</w:t>
            </w:r>
          </w:p>
        </w:tc>
      </w:tr>
      <w:tr>
        <w:trPr>
          <w:trHeight w:val="1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</w:t>
            </w:r>
          </w:p>
        </w:tc>
      </w:tr>
      <w:tr>
        <w:trPr>
          <w:trHeight w:val="1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e mostrará cómo utilizarlas en un video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9:00Z</dcterms:created>
  <dc:creator>Helen</dc:creator>
  <dc:description/>
  <dc:language>en-US</dc:language>
  <cp:lastModifiedBy>Helen</cp:lastModifiedBy>
  <dcterms:modified xsi:type="dcterms:W3CDTF">2020-05-22T15:24:00Z</dcterms:modified>
  <cp:revision>2</cp:revision>
  <dc:subject/>
  <dc:title/>
</cp:coreProperties>
</file>